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5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lter EKG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fabrycznie nowy, rok produkcji 2017) – 2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ządzenie fabrycznie nowe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is 3-kanałowy minimum 24 godzinny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is danych na karcie pamięci lub do wewnętrznej pamięci rejestratora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K            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jestrator wyposażony w wyświetlacz graficzny prezentujący zapis EKG lub podgl</w:t>
            </w:r>
            <w:r>
              <w:rPr>
                <w:rFonts w:cs="Verdana" w:ascii="Verdana" w:hAnsi="Verdana"/>
                <w:sz w:val="18"/>
                <w:szCs w:val="18"/>
              </w:rPr>
              <w:t>ą</w:t>
            </w:r>
            <w:r>
              <w:rPr>
                <w:rFonts w:cs="Arial" w:ascii="Verdana" w:hAnsi="Verdana"/>
                <w:sz w:val="18"/>
                <w:szCs w:val="18"/>
              </w:rPr>
              <w:t>d (w czasie rzeczywistym) na ekranie komputera rejestrowanego sygnału EKG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jestracja zdarzeń pacjenta – przycisk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bel EKG łączony z rejestratorem za pomocą złącza (np. RS) umożliwiającego wymianę kabla na płaszczyźnie oddziału/pracowni – do  każdego rejestratora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ui na rejestrator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kiet startowy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o każdego rejestrator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elektrody jednorazowe 50 szt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zestaw </w:t>
            </w:r>
            <w:r>
              <w:rPr/>
              <w:t xml:space="preserve">akumulatorów z ładowarką 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tor kompatybilny z posiadanym przez zamawiającego programem „CardiScan Premier 11” firmy Oxfor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Oprogramowanie współpracujące z systemami operacyjnymi Windows XP i 7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18"/>
              </w:rPr>
            </w:pPr>
            <w:r>
              <w:rPr>
                <w:rFonts w:cs="Arial" w:ascii="Arial" w:hAnsi="Arial"/>
                <w:strike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warancja i bezpłatny serwis w okresie minimum 36 miesięcy od daty protokolarnego odbioru uruchomionego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in obowiązywania gwarancji 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w przypadku naprawy sprzętu ulega przedłużeniu o czas naprawy o ile ten trwał powyżej 2 dni robocz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w przypadku wymiany sprzętu biegnie od nowa od daty wymiany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iana sprzętu na nowy w przypadku 4-krotnej (i więcej) awarii tego samego istotnego elementu/podzespołu z przyczyn niezależnych od Zamawiając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gwarantowana dostępność serwisu, części zamiennych i oprogramowania przez co najmniej 10 lat od daty zainstalowa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okresie gwarancji przynajmniej jeden bezpłatny przegląd techniczny w ciągu rok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alacja urządzenia w cenie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rukcja serwisowa i obsługi w języku polskim (wraz z dostawą urządzenia)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taż urządzeń wraz z przeszkoleniem personelu/protokół odbioru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( data i czytelny podpis wykonawcy )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 do SIWZ</w:t>
    </w:r>
  </w:p>
  <w:p>
    <w:pPr>
      <w:pStyle w:val="Header"/>
      <w:jc w:val="right"/>
      <w:rPr/>
    </w:pPr>
    <w:r>
      <w:rPr/>
      <w:t>zaktualizowa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3:00Z</dcterms:created>
  <dc:creator>AB</dc:creator>
  <dc:description/>
  <cp:keywords/>
  <dc:language>en-US</dc:language>
  <cp:lastModifiedBy>DJurkiewicz</cp:lastModifiedBy>
  <cp:lastPrinted>2016-04-28T09:19:00Z</cp:lastPrinted>
  <dcterms:modified xsi:type="dcterms:W3CDTF">2017-11-14T13:14:00Z</dcterms:modified>
  <cp:revision>10</cp:revision>
  <dc:subject/>
  <dc:title>ZADANIE NR 5</dc:title>
</cp:coreProperties>
</file>